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94"/>
        <w:gridCol w:w="3572"/>
      </w:tblGrid>
      <w:tr>
        <w:trPr>
          <w:trHeight w:val="1277" w:hRule="atLeast"/>
        </w:trPr>
        <w:tc>
          <w:tcPr>
            <w:tcW w:w="3433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ПО ВАХИТОВСКОМУ И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РИВОЛЖСКОМУ РАЙОН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468258021" r:id="rId2"/>
              </w:object>
            </w:r>
          </w:p>
        </w:tc>
        <w:tc>
          <w:tcPr>
            <w:tcW w:w="357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ХИТОВ </w:t>
            </w:r>
            <w:r>
              <w:rPr>
                <w:sz w:val="23"/>
                <w:szCs w:val="23"/>
                <w:lang w:val="tt-RU"/>
              </w:rPr>
              <w:t>ҺӘМ ИДЕЛ</w:t>
            </w:r>
            <w:r>
              <w:rPr/>
              <w:t xml:space="preserve"> БУ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РЫ 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3433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ратьев Касимовых ул., д.6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1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Бертуган Касыймовлар ур., 6 нчы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101</w:t>
            </w:r>
          </w:p>
        </w:tc>
      </w:tr>
      <w:tr>
        <w:trPr>
          <w:trHeight w:val="372" w:hRule="atLeast"/>
        </w:trPr>
        <w:tc>
          <w:tcPr>
            <w:tcW w:w="96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Тел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./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факс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: (843) 224-35-30, 224-28-15  e-mail: roopriv@yandex.ru, www.kzn.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US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27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3.2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БОЕРЫК</w:t>
        <w:tab/>
        <w:tab/>
        <w:tab/>
        <w:tab/>
        <w:tab/>
        <w:tab/>
        <w:tab/>
        <w:tab/>
        <w:t>ПРИКАЗ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7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</w:t>
      </w: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AT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de-AT"/>
        </w:rPr>
        <w:t>.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Вахитовского и Приволжского район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, 19 Порядка проведения государственной итоговой аттестации по образовательным программам среднего общего образования (утв. приказом Минпросвещения и Рособрнадзора от 07 ноября 2018 № 190/11512), приказом Министерства образования и науки Республики Татарстан (далее – МОиН РТ) от 15.11.2022 № под-1946/22 «Об утверждении инструкций по организации и проведению итогового сочинения (изложения) в 2022/2023 учебном году», во исполнение приказа  Управления образования от 25.11.2022 №1045/02-05-02 «О проведении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организаций г. Казани» в целях организованного проведения государственной итоговой аттестации (далее – ГИА) обучающихся по образовательным программам среднего общего образования общеобразовательных организаций г.Казани </w:t>
      </w:r>
      <w:r>
        <w:rPr>
          <w:b/>
          <w:sz w:val="28"/>
          <w:szCs w:val="28"/>
        </w:rPr>
        <w:t>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А.Мамаевой – главному специалисту, муниципальному координатору ЕГЭ, ответственному за проведение итогового сочинения (изложения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>07.12.2022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проведение итогового сочинения (изложения) для обучающихся 11(12) классов общеобразовательных организаций, выпускников прошлых лет Вахитовского и Приволжского районов в соответствии с инструкциями, утвержденными приказом МОиН РТ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ить своевременное внесение достоверных сведений об участниках итогового сочинения (изложения) в региональную информационную систему (РИС) в соответствии с графиком, утвержденным приказом МОиН РТ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сопровождение в период подготовки и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знакомить руководителей образовательных организаций с порядком проведения итогового сочинения (изложения) для обучающихся 11 классов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править в срок до </w:t>
      </w:r>
      <w:r>
        <w:rPr>
          <w:b/>
          <w:sz w:val="28"/>
          <w:szCs w:val="28"/>
        </w:rPr>
        <w:t>02 декабря 2022 года</w:t>
      </w:r>
      <w:r>
        <w:rPr>
          <w:sz w:val="28"/>
          <w:szCs w:val="28"/>
        </w:rPr>
        <w:t xml:space="preserve"> ходатайства на имя заведующих детскими поликлиниками с просьбой обеспечить медицинское сопровождение проведения итогового сочинения (изложения) в общеобразовательных учреждениях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ть условия для проведения итогового сочинения (изложения), обеспечив соблюдение процедуры и объективность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поддержку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дачу тем сочинений (текстов изложений) в общеобразовательные организации, обеспечив информационную безопасность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ить своевременное, в соответствии с графиком, получение и доставку в ГБУ «РЦМКО» бланков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общественных наблюдателей, аккредитованных в установленном порядке, при проведении итогового сочинения (изложения) в общеобразовательных организациях г.Казан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совещание-инструктаж </w:t>
      </w:r>
      <w:r>
        <w:rPr>
          <w:b/>
          <w:sz w:val="28"/>
          <w:szCs w:val="28"/>
        </w:rPr>
        <w:t>05.12.2022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в МБОУ «Гимназия №40» Приволжского района г.Казани (далее – гимназия №40), для заместителей руководителей школ, ответственных за подготовку и проведение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бланки для итогового сочинения (изложения) и удостоверения общественных наблюдателей в гимназии №40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едагогического состава, обучающихся и родителей порядок проведения итогового сочинения (изложения), а также информацию о сроках проведения, времени и месте ознакомления с результатам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проведение итогового сочинения (изложения) в соответствии с инструкциями, в условиях, соответствующих санитарно-эпидемиологическим правилам и нормативам, в т.ч. </w:t>
      </w:r>
      <w:r>
        <w:rPr>
          <w:bCs/>
          <w:sz w:val="28"/>
          <w:szCs w:val="28"/>
        </w:rPr>
        <w:t>с соблюдением мер по предупреждению распространения гриппа, ОРВИ, новой коронавирусной инфекции (COVID-19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оставить сведения об участниках итогового сочинения (изложения) для внесения в региональную информационную систему до 25.11.2022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бор и подготовку педагогических работников, входящих в составы комиссий образовательных организаций, привлекаемых к проведению и проверке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казом по учреждению составы комиссий по проведению и проверке итогового сочинения (изложения), возложив на членов комиссии ответственность за соблюдение инструкций проведения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учреждению технического специалиста, возложив на него ответственность за своевременное и качественное копирование бланков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иказом по учреждению ответственного за перенос результатов проверки в бланки регистрации участников итогового сочинения (изложения)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ть необходимые условия для проведения итогового сочинения (изложения) в соответствии с инструкциями, утвержденными приказом МОиН РТ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участие обучающихся 11 классов в итоговом сочинении (изложении) </w:t>
      </w:r>
      <w:r>
        <w:rPr>
          <w:b/>
          <w:sz w:val="28"/>
          <w:szCs w:val="28"/>
        </w:rPr>
        <w:t>07 декабря 2022 года</w:t>
      </w:r>
      <w:r>
        <w:rPr>
          <w:sz w:val="28"/>
          <w:szCs w:val="28"/>
        </w:rPr>
        <w:t xml:space="preserve"> в соответствии с информацией, внесенной в РИС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чинения (изложения) внести коррективы в расписание уроков с учетом задействованных в проведении сочинения (изложения) педагогических работников и используемых аудитори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ить своевременность и соблюдение режима информационной безопасности при получении тем сочинений, текста изложе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2.12.2022</w:t>
      </w:r>
      <w:r>
        <w:rPr>
          <w:sz w:val="28"/>
          <w:szCs w:val="28"/>
        </w:rPr>
        <w:t xml:space="preserve"> предоставить в отдел образования информацию, подтвержденную документально, об участниках, пропустивших итоговое сочинение (изложение) по уважительной причин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поддержку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 xml:space="preserve">8-9 декабря 2022 г. </w:t>
      </w:r>
      <w:r>
        <w:rPr>
          <w:sz w:val="28"/>
          <w:szCs w:val="28"/>
        </w:rPr>
        <w:t>проверку копий бланков сочинений (изложений), возложив ответственность за качество проверки на членов коми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руководителей образовательных учреждений, ответственным за подготовку и проведение итогового сочинения (изложения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5.12.2022</w:t>
      </w:r>
      <w:r>
        <w:rPr>
          <w:sz w:val="28"/>
          <w:szCs w:val="28"/>
        </w:rPr>
        <w:t xml:space="preserve"> организовать и провести дополнительный инструктаж по заполнению бланков с участниками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6.11.2021</w:t>
      </w:r>
      <w:r>
        <w:rPr>
          <w:sz w:val="28"/>
          <w:szCs w:val="28"/>
        </w:rPr>
        <w:t xml:space="preserve"> инструктаж по организации и проведению итогового сочинения (изложения) с членами комиссии, назначенными приказом по учрежд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ить участников необходимыми материалами (гелевая или капиллярная ручка с чернилами черного цвета, листы бумаги для черновиков со штампом образовательной организации, орфографические словари (для итогового сочинения); орфографические и толковые словари (для итогового изложения), инструкция для участника итогового сочинения к комплекту тем итогового сочинения (инструкция для участника итогового изложения к тексту итогового 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 бумажном носителе Инструкцию для участника итогового сочинения (изложения), зачитываемую членом комиссии в учебном кабинете перед началом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видеонаблюдение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аудиториях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боту средств видеонаблюдения в учебных кабинетах, провести проверку их работоспособности, по окончании итогового сочинения (изложения) произвести запись видеоизображения на электронный носитель для передачи в ГБУ «РЦМКО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еспечить качественное копирование бланков, своевременный и правильный перенос результатов проверки из копий бланков в оригиналы бланков участников итогового сочинения (изложения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ть условия по соблюдению санитарно-гигиенических требований организации и проведения итогового сочинения (изложения) для обучающихся с ограниченными возможностями здоровья, </w:t>
      </w:r>
      <w:r>
        <w:rPr>
          <w:rFonts w:eastAsia="Calibri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и психологическое сопровождение обучающихся при подготовке к итоговому сочинению (изложению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ставку работ, упакованных в соответствии с требованиями, в отдел образования до </w:t>
      </w:r>
      <w:r>
        <w:rPr>
          <w:b/>
          <w:sz w:val="28"/>
          <w:szCs w:val="28"/>
        </w:rPr>
        <w:t>12.12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А.А.Галим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отдела образования                                                    Ф.И.Басыров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-567" w:hanging="0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Л.А.Мамаева</w:t>
      </w:r>
    </w:p>
    <w:p>
      <w:pPr>
        <w:pStyle w:val="Normal"/>
        <w:spacing w:lineRule="auto" w:line="264"/>
        <w:ind w:right="-567" w:hanging="0"/>
        <w:rPr/>
      </w:pPr>
      <w:r>
        <w:rPr>
          <w:sz w:val="20"/>
          <w:szCs w:val="20"/>
          <w:lang w:val="tt-RU"/>
        </w:rPr>
        <w:t>8(843) 224-28-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8:00Z</dcterms:created>
  <dc:creator>Централизованная бухгалтерия</dc:creator>
  <dc:description/>
  <cp:keywords/>
  <dc:language>en-US</dc:language>
  <cp:lastModifiedBy>Ramilya</cp:lastModifiedBy>
  <cp:lastPrinted>2022-12-02T13:30:00Z</cp:lastPrinted>
  <dcterms:modified xsi:type="dcterms:W3CDTF">2022-12-02T13:05:00Z</dcterms:modified>
  <cp:revision>4</cp:revision>
  <dc:subject/>
  <dc:title>ИСПОЛНИТЕЛЬНЫЙ  КОМИТЕТ</dc:title>
</cp:coreProperties>
</file>